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квіт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9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«Про упорядкування архівних документів підприємствами, установами, організаціями та закладами міста і передачу їх на постійне зберігання у 2018 році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4.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вітень 201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Упорядковано 34 справи постійного зберігання та 73 справи з кадрових питань (особового складу). Підготовлено на розгляд експертно-перевірної комісії Державного архіву Чернігівської області 2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описи на 42 справи постійного зберігання та 218 справ з кадрових питань (особового склад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ийнято на постійне зберігання 46 справ від 2 установ, підприємств та організацій міста. Складено 2 акти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ереміщено 372 справи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Складено та погоджено акти про вилучення для знищення документів, не внесених до НАФ 2-х установ, підприємств та організаці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акартоновано 46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иготовлено та наклеєно 11 ярликів на картонажі та зв’яз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едено перевірку - наявності справ в архівосховищі 2 архівних фондів на 443 справи. Оформлено результати перевірки наявності та фізичного стану документів шляхом підготовки 2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ористувачам видано 8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кладено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0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На запити громадян та установ видано 3</w:t>
            </w:r>
            <w:r>
              <w:rPr>
                <w:rFonts w:eastAsia="Calibri"/>
                <w:sz w:val="26"/>
                <w:szCs w:val="26"/>
                <w:lang w:val="ru-RU"/>
              </w:rPr>
              <w:t>6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архівних довідок, копій та витягів архівних документів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val="uk-UA"/>
              </w:rPr>
              <w:t>Підготовлено 4 негативні відповіді на направлено 1 запит за належніст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увались матеріали, що стосували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/>
      </w:pPr>
      <w:r>
        <w:rPr>
          <w:sz w:val="28"/>
          <w:szCs w:val="28"/>
          <w:lang w:val="uk-UA"/>
        </w:rPr>
        <w:t>27.04.201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9:00Z</dcterms:created>
  <dc:creator>1</dc:creator>
  <dc:description/>
  <cp:keywords/>
  <dc:language>en-US</dc:language>
  <cp:lastModifiedBy>Користувач Windows</cp:lastModifiedBy>
  <cp:lastPrinted>2018-02-22T08:30:00Z</cp:lastPrinted>
  <dcterms:modified xsi:type="dcterms:W3CDTF">2018-04-27T07:42:00Z</dcterms:modified>
  <cp:revision>4</cp:revision>
  <dc:subject/>
  <dc:title>Архівний відділ</dc:title>
</cp:coreProperties>
</file>